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Железнодорожников, д. 8, пом. 8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155" w:leader="none"/>
        </w:tabs>
        <w:spacing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4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2-15T08:01:00Z</dcterms:modified>
  <cp:revision>7</cp:revision>
  <dc:subject/>
  <dc:title>ПРОТОКОЛ</dc:title>
</cp:coreProperties>
</file>